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Број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400-2702/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септембар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године</w:t>
      </w:r>
    </w:p>
    <w:p>
      <w:pPr>
        <w:pStyle w:val="Normal"/>
        <w:spacing w:lineRule="auto" w:line="240" w:before="0" w:after="720"/>
        <w:rPr/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Б е о г р а д</w:t>
      </w:r>
    </w:p>
    <w:p>
      <w:pPr>
        <w:pStyle w:val="Normal"/>
        <w:spacing w:before="0" w:after="72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ОДБОР НАРОДНЕ СКУПШТИНЕ ЗА ФИНАНСИЈЕ, РЕПУБЛИЧКИ БУЏЕТ И КОНТРОЛУ ТРОШЕЊА ЈАВНИХ СРЕДСТАВА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19. септембра 2012. године, размотрио је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Предлог ЗАКОНА О изменама и допунама закона о буџету републике србије за 2012. годину, раздео 15 – министарство унутрашњих послова и раздео 18 – министарство одбране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у начелу, који је поднел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На основу члана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7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став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Одбор је</w:t>
      </w:r>
      <w:r>
        <w:rPr>
          <w:rFonts w:cs="Times New Roman" w:ascii="Times New Roman" w:hAnsi="Times New Roman"/>
          <w:b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већином гласова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прихватио</w:t>
      </w:r>
      <w:r>
        <w:rPr>
          <w:rFonts w:cs="Times New Roman" w:ascii="Times New Roman" w:hAnsi="Times New Roman"/>
          <w:b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Предлог закона о изменама и допунама Закона о буџету Републике Србије за 2012. годину, Раздео 15 – Министарство унутрашњих послова и Раздео 18 – Министарство одбране, у начелу и у складу са чланом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7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Пословника Народне скупштине, одлучио да предложи Одбору за финансије, републички буџет и контролу трошења јавних средстава да га прихвати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За известиоца Одбора на седници Одбора за финансије, републички буџет и контролу трошења јавних средстава одређен је народни посланик Душан Бајатовић, председник Одбора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ПРЕДСЕДНИК ОДБОРА</w:t>
      </w:r>
    </w:p>
    <w:p>
      <w:pPr>
        <w:pStyle w:val="Normal"/>
        <w:tabs>
          <w:tab w:val="clear" w:pos="720"/>
          <w:tab w:val="center" w:pos="6669" w:leader="none"/>
        </w:tabs>
        <w:spacing w:before="0" w:after="20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Душан Бајато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Milan Culjkovic</cp:lastModifiedBy>
  <cp:lastPrinted>2012-07-24T16:04:00Z</cp:lastPrinted>
  <dcterms:modified xsi:type="dcterms:W3CDTF">2012-09-19T11:39:00Z</dcterms:modified>
  <cp:revision>22</cp:revision>
  <dc:subject/>
  <dc:title/>
</cp:coreProperties>
</file>